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left"/>
        <w:tblInd w:w="144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176"/>
      </w:tblGrid>
      <w:tr>
        <w:trPr>
          <w:trHeight w:val="528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center"/>
              <w:spacing w:before="0" w:after="0"/>
              <w:jc w:val="center"/>
              <w:rPr>
                <w:rFonts w:ascii="Arial" w:hAnsi="Arial" w:cs="Arial"/>
                <w:color w:val="0C0C0C"/>
              </w:rPr>
            </w:pPr>
            <w:r>
              <w:rPr>
                <w:rFonts w:cs="Arial" w:ascii="Arial" w:hAnsi="Arial"/>
                <w:b/>
                <w:bCs/>
                <w:color w:val="0C0C0C"/>
              </w:rPr>
              <w:t>Указания по монтажу оборудования ВНИМАНИЕ!</w:t>
            </w:r>
          </w:p>
          <w:p>
            <w:pPr>
              <w:pStyle w:val="Rtecenter"/>
              <w:spacing w:before="0" w:after="0"/>
              <w:jc w:val="center"/>
              <w:rPr>
                <w:rFonts w:ascii="Arial" w:hAnsi="Arial" w:cs="Arial"/>
                <w:color w:val="0C0C0C"/>
              </w:rPr>
            </w:pPr>
            <w:r>
              <w:rPr>
                <w:rFonts w:cs="Arial" w:ascii="Arial" w:hAnsi="Arial"/>
                <w:b/>
                <w:bCs/>
                <w:color w:val="0C0C0C"/>
              </w:rPr>
              <w:t>Запрещается устанавливать это оборудование в непосредственной близости от базовой станции GSM! Устанавливать это оборудование должен квалифицированный персонал, имеющий необходимые знания и опыт монтажа!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C0C0C"/>
              </w:rPr>
            </w:pPr>
            <w:r>
              <w:rPr>
                <w:rFonts w:cs="Arial" w:ascii="Arial" w:hAnsi="Arial"/>
                <w:color w:val="0C0C0C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Правильный выбор места установки и размещения оборудования имеет решающее значение для достижения максимальной эффектив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Кабель в системе используется коаксиальный с волновым сопротивление 50 Ом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C0C0C"/>
        </w:rPr>
      </w:pPr>
      <w:r>
        <w:rPr>
          <w:rFonts w:cs="Arial" w:ascii="Arial" w:hAnsi="Arial"/>
          <w:b/>
          <w:bCs/>
          <w:color w:val="0C0C0C"/>
        </w:rPr>
        <w:t>Измерительное оборудов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При установке усилителя сотового сигнала, для определения уровней сигналов, настоятельно рекомендуется применение измерительного оборудов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- анализатора спектра сигналов либо измерителя напряжённости поля. Допустимо применение мобильного телефона, включенного в режиме NET Monitor. Менее информативным является контроль уровня сигнала по показателю уровня сигнала мобильного телефона использующегося в обычном режим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C0C0C"/>
        </w:rPr>
      </w:pPr>
      <w:r>
        <w:rPr>
          <w:rFonts w:cs="Arial" w:ascii="Arial" w:hAnsi="Arial"/>
          <w:b/>
          <w:bCs/>
          <w:color w:val="0C0C0C"/>
        </w:rPr>
        <w:t>Установка наружной антен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Оптимальным местом установки наружной антенны является крыша здания или открытое место, не затеняемое другими зданиями. Кроме того, необходимо выбирать место, удобное для монтажа и дальнейшего обслуживания. Антенна должна быть удалена от излучающих и токопроводящих объектов, а также от линий передачи высокого напряжения. Необходимо предусмотреть грозозащиту антенны и её надёжное заземление. Места подключения коаксиального кабеля к антенне должны быть защищены от проникновения пыли и влаги. При установке наружной антенны необходимо определить направление максимального сигнала, поступающего от базовой станции и соответственно сориентировать антенну в горизонтальной и вертикальной плоскости, ориентируясь на показания измерительного прибора и состояние светодиодных индикатор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Rtecenter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ВАЖНО!</w:t>
      </w:r>
    </w:p>
    <w:p>
      <w:pPr>
        <w:pStyle w:val="Rtecenter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Минимальное расстояние в горизонтальной плоскости между наружной и внутренней антеннами должно быть более 20м для всех моделей  репитеров. Для предотвращения аварийного режима самовозбуждения из-за паразитной связи между наружной и внутренней антеннами, они должны быть разнесены более чем на 6м в вертикальной плоскости. Внешняя антенна никогда не должна быть направлена на внутреннюю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0C0C0C"/>
        </w:rPr>
      </w:pPr>
      <w:r>
        <w:rPr>
          <w:rFonts w:cs="Arial" w:ascii="Arial" w:hAnsi="Arial"/>
          <w:b/>
          <w:bCs/>
          <w:color w:val="0C0C0C"/>
        </w:rPr>
        <w:t>Установка внутренней антенны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C0C0C"/>
        </w:rPr>
        <w:t>Место установки внутренней антенны также является важным фактором. Неверно выбранное место установки внутренней антенны может привести к паразитному самовозбуждению оборудования, которое зачастую трудно выявить. Для контроля равномерности распределения сигнала рекомендуется использовать индикатор напряжённости поля соответствующего диапазона, либо мобильный телефон с заранее проверенным указателем уровня сигнала. Уровень сигнала желательно проконтролировать в самых отдалённых углах помещения, особенно если помещение нестандартной планировки. Внутреннюю антенну можно крепить к стене, потолку и прочим устойчивым поверхностям. Допустимо устанавливать антенну излучаемым элементом вниз, как показано на рисунке. Высота установки антенны в помещении должна быть около 2-х метров от уровня пола. После завершения установки внутренней антенны необходимо проверить надёжность подключения коаксиального ВЧ кабеля к антенне и принять меры, исключающие случайное разъединение разъёмов кабеля и антенны. Кроме этого, необходимо избегать резких перегибов кабеля и не допускать радиуса изгиба менее 75мм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0C0C0C"/>
        </w:rPr>
      </w:pPr>
      <w:r>
        <w:rPr>
          <w:rFonts w:cs="Arial" w:ascii="Arial" w:hAnsi="Arial"/>
          <w:b/>
          <w:bCs/>
          <w:color w:val="0C0C0C"/>
        </w:rPr>
        <w:t>Установка усилителя GSM сигна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Ретранслятор GSM необходимо устанавливать в сухом месте с достаточной циркуляцией воздуха, как можно дальше от источников тепла. Избегайте помещений с повышенной влажностью. Для удобства монтажа и обслуживания необходимо предусмотреть достаточное (не менее 50 мм) свободное пространство вокруг корпуса усилителя. При установке оборудования необходимо соблюдать Правила безопасности электромонтажных работ. Габаритно-установочные размеры корпуса усилителя указаны на рисунке. Перед первым включением усилителя необходимо убедится в правильности и надёжности подключения разъёмов наружной и внутренней антенн к прибору. Кроме того, необходимо закрепить коаксиальные ВЧ кабели, избегая резких изгибов и натя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Style w:val="StrongEmphasis"/>
          <w:rFonts w:cs="Arial" w:ascii="Arial" w:hAnsi="Arial"/>
          <w:color w:val="0C0C0C"/>
        </w:rPr>
        <w:t>Важные особенности монтаж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Так как усилитель сотового сигнала предназначен для одновременного усиления сигналов в широкой полосе часто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–</w:t>
      </w:r>
      <w:r>
        <w:rPr>
          <w:rFonts w:eastAsia="Arial" w:cs="Arial" w:ascii="Arial" w:hAnsi="Arial"/>
          <w:color w:val="0C0C0C"/>
        </w:rPr>
        <w:t xml:space="preserve"> </w:t>
      </w:r>
      <w:r>
        <w:rPr>
          <w:rFonts w:cs="Arial" w:ascii="Arial" w:hAnsi="Arial"/>
          <w:color w:val="0C0C0C"/>
        </w:rPr>
        <w:t>необходимо обратить внимание на некоторые особенности монтажа такого оборудо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1. Если в точке установки GSM репитера присутствуют сигналы нескольких операторов сотовой связи с разным уровнем сигнала, оборудование будет работать с самым сильным сигналом. Система автоматической регулировки усиления прибора может снижать усиление прибора на 35 дБ, поэтому более слабый сигнал других операторов окажется «забитым». В этом случае необходимо использование более остронаправленных антенн, точно направленных на источник слабого сигнала. Кроме того, возможно потребуется использовать оборудование с меньшим усил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2. Обязательно контролируйте качество сигнала и наличие самовозбуждения. Настоятельно рекомендуется использование измерительных приборов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3. Обращайте внимание на надёжность разделки коаксиального ВЧ кабеля и закрепление разъёмов. Кабель, подключенный к внешней антенне,  должен быть надёжно защищён от попадания влаги и пыли. Рекомендуется использовать профессиональные средства влагозащиты для ВЧ разъём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4. Наружная антенна должна быть закреплена таким образом, чтобы предотвратить попадания влаги и пыли внутрь согласующего устройства антен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5. Коаксиальный ВЧ кабель должен быть надёжно закреплён на поверхностях исключающих его натяжение и обрыв. В месте присоединения кабеля к антенне необходимо предусмотреть небольшую петлю, снижающую механическое напряжение кабеля в месте ввода при изменении температуры окружающей сре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6. При подключении ВЧ разъёмов к оборудованию не прилагайте чрезмерных механических усил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7. Избегайте резких изгибов коаксиального ВЧ кабеля, приводящих к возрастанию потерь в кабеле на высоких частотах. Радиус изгиба кабеля должен быть не менее 75мм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7176" w:type="dxa"/>
        <w:jc w:val="left"/>
        <w:tblInd w:w="144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176"/>
      </w:tblGrid>
      <w:tr>
        <w:trPr>
          <w:trHeight w:val="528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center"/>
              <w:spacing w:before="0" w:after="0"/>
              <w:jc w:val="center"/>
              <w:rPr>
                <w:rFonts w:ascii="Arial" w:hAnsi="Arial" w:cs="Arial"/>
                <w:color w:val="0C0C0C"/>
              </w:rPr>
            </w:pPr>
            <w:r>
              <w:rPr>
                <w:rFonts w:cs="Arial" w:ascii="Arial" w:hAnsi="Arial"/>
                <w:b/>
                <w:bCs/>
                <w:color w:val="0C0C0C"/>
              </w:rPr>
              <w:t>ВНИМАНИЕ!</w:t>
            </w:r>
          </w:p>
          <w:p>
            <w:pPr>
              <w:pStyle w:val="Rtecenter"/>
              <w:spacing w:before="0" w:after="0"/>
              <w:jc w:val="center"/>
              <w:rPr>
                <w:rFonts w:ascii="Arial" w:hAnsi="Arial" w:cs="Arial"/>
                <w:color w:val="0C0C0C"/>
              </w:rPr>
            </w:pPr>
            <w:r>
              <w:rPr>
                <w:rFonts w:cs="Arial" w:ascii="Arial" w:hAnsi="Arial"/>
                <w:b/>
                <w:bCs/>
                <w:color w:val="0C0C0C"/>
              </w:rPr>
              <w:t> </w:t>
            </w:r>
            <w:r>
              <w:rPr>
                <w:rFonts w:cs="Arial" w:ascii="Arial" w:hAnsi="Arial"/>
                <w:b/>
                <w:bCs/>
                <w:color w:val="0C0C0C"/>
              </w:rPr>
              <w:t>Устанавливать это оборудование должен квалифицированный персонал, имеющий необходимые знания и опыт монтаж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7247"/>
      <w:pgMar w:left="960" w:right="80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0:00Z</dcterms:created>
  <dc:creator>User</dc:creator>
  <dc:description/>
  <cp:keywords/>
  <dc:language>en-US</dc:language>
  <cp:lastModifiedBy>User</cp:lastModifiedBy>
  <dcterms:modified xsi:type="dcterms:W3CDTF">2017-07-26T09:40:00Z</dcterms:modified>
  <cp:revision>2</cp:revision>
  <dc:subject/>
  <dc:title>Указания по монтажу оборудования ВНИМАНИЕ</dc:title>
</cp:coreProperties>
</file>